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147320</wp:posOffset>
                </wp:positionV>
                <wp:extent cx="4229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43000"/>
                          <a:chOff x="0" y="0"/>
                          <a:chExt cx="4229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8576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Ờ KH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ĐỀ NGHỊ CẤP THẺ ABT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 FOR AB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1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Ảnh 3 x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ền trắng, m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ụp, mặt nhì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ẳng, đầu để trần, đóng dấu giáp lai của doanh nghiệp/cơ quan quản l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-11.6pt;width:333pt;height:90pt" coordorigin="1570,-232" coordsize="66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0;top:-52;width:4499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Ờ KHA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ĐỀ NGHỊ CẤP THẺ ABT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 FOR ABT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1" w:right="-1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0;top:-232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Ảnh 3 x4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ền trắng, mớ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ụp, mặt nhì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hẳng, đầu để trần, đóng dấu giáp lai của doanh nghiệp/cơ quan quản l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66800" cy="637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- Họ và tên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(viết chữ in hoa)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…………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… 2- Nam, nữ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urname and given names of the Applicant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in capital letters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Sex: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Male/Female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- Sinh ngày …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háng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……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ăm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………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ại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ate of birth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y/Month/Year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- Nơi đăng ký nhân khẩu thường trú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Số ……. </w:t>
      </w:r>
      <w:r>
        <w:rPr>
          <w:rFonts w:eastAsia="Times New Roman" w:cs="Times New Roman" w:ascii="Times New Roman" w:hAnsi="Times New Roman"/>
          <w:sz w:val="18"/>
          <w:szCs w:val="18"/>
        </w:rPr>
        <w:t>đường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Permanent resident address:                  House number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mlet/villag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                           Road/Street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hường ………….. quận ……………..,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thành ph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Ward (C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mune/Town</w:t>
      </w:r>
      <w:r>
        <w:rPr>
          <w:rFonts w:eastAsia="Times New Roman" w:cs="Times New Roman" w:ascii="Times New Roman" w:hAnsi="Times New Roman"/>
          <w:sz w:val="18"/>
          <w:szCs w:val="18"/>
        </w:rPr>
        <w:t>)                                    District (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n</w:t>
      </w:r>
      <w:r>
        <w:rPr>
          <w:rFonts w:eastAsia="Times New Roman" w:cs="Times New Roman" w:ascii="Times New Roman" w:hAnsi="Times New Roman"/>
          <w:sz w:val="18"/>
          <w:szCs w:val="18"/>
        </w:rPr>
        <w:t>)                                           Province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it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5- Hộ chiếu số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……………..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oại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…. - Cấp ngày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…………………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iá trị đến ngày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assport number                               Type                          Date of issue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y/Month/Year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Date of expiry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y/Month/Year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ơ quan cấp </w:t>
      </w:r>
      <w:r>
        <w:rPr>
          <w:rFonts w:eastAsia="Times New Roman" w:cs="Times New Roman" w:ascii="Times New Roman" w:hAnsi="Times New Roman"/>
          <w:sz w:val="20"/>
          <w:szCs w:val="18"/>
        </w:rPr>
        <w:t>…….…………………….</w:t>
      </w:r>
    </w:p>
    <w:p>
      <w:pPr>
        <w:pStyle w:val="Normal"/>
        <w:tabs>
          <w:tab w:val="clear" w:pos="720"/>
          <w:tab w:val="left" w:pos="5460" w:leader="none"/>
          <w:tab w:val="left" w:pos="5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ssuing authority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- Số điện thoại: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..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số fax: ………………….</w:t>
        <w:tab/>
        <w:tab/>
        <w:t xml:space="preserve"> Địa chỉ e-mail: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……………………….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Phone number                                         Fax number                          E-mai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- Tên, địa chỉ, số điện thoại cơ quan/tổ chức/doanh nghiệp/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me, address and phone number of the Applicant’s Agency/Organíation/ Busines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- Chức vụ hoặc nghề nghiệ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2)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Position or occupation: 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- Ngành nghề kinh doanh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ype of business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0 - Thẻ ABTC được cấp lần gần nhất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nếu có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ố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………………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iá trị đến ngày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ssuance number of the granted ABTC c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1- Nội dung đề nghị cấp thẻ ABTC (3)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pecified Requests for ABTC Issuance/Renewal</w:t>
      </w:r>
    </w:p>
    <w:tbl>
      <w:tblPr>
        <w:tblW w:w="4250" w:type="pct"/>
        <w:jc w:val="left"/>
        <w:tblInd w:w="284" w:type="dxa"/>
        <w:tblLayout w:type="fixed"/>
        <w:tblCellMar>
          <w:top w:w="240" w:type="dxa"/>
          <w:left w:w="108" w:type="dxa"/>
          <w:bottom w:w="0" w:type="dxa"/>
          <w:right w:w="108" w:type="dxa"/>
        </w:tblCellMar>
      </w:tblPr>
      <w:tblGrid>
        <w:gridCol w:w="1854"/>
        <w:gridCol w:w="567"/>
        <w:gridCol w:w="1991"/>
        <w:gridCol w:w="432"/>
        <w:gridCol w:w="3264"/>
        <w:gridCol w:w="425"/>
      </w:tblGrid>
      <w:tr>
        <w:trPr>
          <w:trHeight w:val="487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26"/>
              </w:rPr>
              <w:t xml:space="preserve">Cấp thẻ ABTC cứng 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26"/>
              </w:rPr>
              <w:t>ABTC physical</w:t>
            </w:r>
          </w:p>
        </w:tc>
        <w:tc>
          <w:tcPr>
            <w:tcW w:w="56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46"/>
                <w:szCs w:val="4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46"/>
                <w:szCs w:val="46"/>
              </w:rPr>
              <w:t>□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26"/>
              </w:rPr>
              <w:t xml:space="preserve">Cấp thẻ ABTC điện tử  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26"/>
              </w:rPr>
              <w:t>ABTC virtual</w:t>
            </w:r>
          </w:p>
        </w:tc>
        <w:tc>
          <w:tcPr>
            <w:tcW w:w="43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50"/>
                <w:szCs w:val="5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50"/>
                <w:szCs w:val="50"/>
              </w:rPr>
              <w:t>□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2" w:right="62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26"/>
              </w:rPr>
              <w:t xml:space="preserve">Cấp thẻ ABTC cứng và ABTC điện tử 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26"/>
              </w:rPr>
              <w:t>ABTC physical and ABTC virtual</w:t>
            </w:r>
          </w:p>
        </w:tc>
        <w:tc>
          <w:tcPr>
            <w:tcW w:w="42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eastAsia="Times New Roman"/>
                <w:color w:val="222222"/>
                <w:sz w:val="50"/>
                <w:szCs w:val="50"/>
              </w:rPr>
            </w:pPr>
            <w:r>
              <w:rPr>
                <w:rFonts w:eastAsia="Times New Roman"/>
                <w:color w:val="222222"/>
                <w:sz w:val="50"/>
                <w:szCs w:val="50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2- Đề nghị cấp thẻ ABTC đến nền kinh tế thành viên nào (4)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o which participating economies is the requested ABTC Card valid for tra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rong đó ưu tiên (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nếu c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(5)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economies nominated as a prior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3- Văn bản cho phép sử dụng thẻ ABTC của cấp có thẩm quyền số: </w:t>
      </w:r>
      <w:r>
        <w:rPr>
          <w:rFonts w:eastAsia="Times New Roman" w:cs="Times New Roman" w:ascii="Times New Roman" w:hAnsi="Times New Roman"/>
          <w:bCs/>
          <w:sz w:val="20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umber of the approval letter on the ABTC Card eligibility the competent Authority                      Date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y/Month/Year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14- Nếu hết thời hạn 21 ngày mà chưa đủ số nền kinh tế thành viên trả lời thì ông/ bà có xin lùi thời gian cấp thẻ ABTC không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Do you request postponement of ABTC Card date of issuance in case answers from all participating economies are not received within 21 day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640080" cy="114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14840"/>
                          <a:chOff x="0" y="0"/>
                          <a:chExt cx="640080" cy="11484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8pt;width:50.4pt;height:9.05pt" coordorigin="792,96" coordsize="1008,181">
                <v:rect id="shape_0" fillcolor="white" stroked="t" o:allowincell="f" style="position:absolute;left:1620;top: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Không              Có                </w:t>
        <w:tab/>
        <w:tab/>
        <w:t xml:space="preserve">xin lùi đến ngày ……..…/…….…/…….…..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18"/>
          <w:szCs w:val="18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No                    Ye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Deadline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y/Month/Year)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ôi xin chịu trách nhiệm trước pháp luật về những lời khai trên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I will be fully responsible to the Law for all above statem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Xác nhận                                                      Làm tại Hà Nam, ngày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…./……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Thủ trưởng doanh nghiệp hoặc cơ quan trực tiếp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 quản lý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Done at                           Dat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y/Month/Year)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người đề nghị cấp thẻ 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xác nhận lời khai trên là đúng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                                   Ngườ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đề nghị ký, ghi rõ họ tên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18"/>
          <w:szCs w:val="18"/>
        </w:rPr>
        <w:t>(7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Authentication by                                                                        Signature and full name of the Applicant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ead of the Applicant’s Business/organisation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gày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.</w:t>
      </w:r>
      <w:r>
        <w:rPr>
          <w:rFonts w:eastAsia="Times New Roman" w:cs="Times New Roman" w:ascii="Times New Roman" w:hAnsi="Times New Roman"/>
          <w:sz w:val="18"/>
          <w:szCs w:val="18"/>
        </w:rPr>
        <w:t>. tháng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nt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ăm 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ea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635</wp:posOffset>
                </wp:positionV>
                <wp:extent cx="1299845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5.7pt;mso-wrap-distance-left:9.05pt;mso-wrap-distance-right:9.05pt;mso-wrap-distance-top:0pt;mso-wrap-distance-bottom:0pt;margin-top:0.0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gười xác nhận ký, ghi rõ họ tên, chức vụ, đóng dấ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Signature, full name, position and stamp of the Authenticat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5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588" w:leader="none"/>
        </w:tabs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728" w:right="13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</w:rPr>
      <w:tab/>
      <w:t xml:space="preserve">                                                                                                                                  Mẫu/Form TK06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right="-128" w:hanging="0"/>
      <w:jc w:val="center"/>
      <w:outlineLvl w:val="0"/>
    </w:pPr>
    <w:rPr>
      <w:rFonts w:ascii="Times New Roman" w:hAnsi="Times New Roman" w:eastAsia="Times New Roman" w:cs="Times New Roman"/>
      <w:b/>
      <w:spacing w:val="-4"/>
      <w:sz w:val="28"/>
      <w:szCs w:val="28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spacing w:val="-4"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Khivnban">
    <w:name w:val="Khối văn bản"/>
    <w:basedOn w:val="Normal"/>
    <w:qFormat/>
    <w:pPr>
      <w:spacing w:lineRule="auto" w:line="240" w:before="0" w:after="0"/>
      <w:ind w:left="810" w:right="58" w:hanging="0"/>
      <w:jc w:val="both"/>
    </w:pPr>
    <w:rPr>
      <w:rFonts w:ascii="Times New Roman" w:hAnsi="Times New Roman" w:eastAsia="Times New Roman" w:cs="Times New Roman"/>
      <w:spacing w:val="-6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5:00Z</dcterms:created>
  <dc:creator>Nhanvt</dc:creator>
  <dc:description/>
  <cp:keywords/>
  <dc:language>en-US</dc:language>
  <cp:lastModifiedBy>Windows 10</cp:lastModifiedBy>
  <cp:lastPrinted>2013-01-30T09:56:00Z</cp:lastPrinted>
  <dcterms:modified xsi:type="dcterms:W3CDTF">2024-07-12T01:41:00Z</dcterms:modified>
  <cp:revision>3</cp:revision>
  <dc:subject/>
  <dc:title>                                           </dc:title>
</cp:coreProperties>
</file>